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LEKARZA SPECJALITY W DZIEDZINIE OKULISTYKI</w:t>
      </w:r>
    </w:p>
    <w:p>
      <w:pPr>
        <w:pStyle w:val="NormalnyWeb"/>
        <w:numPr>
          <w:ilvl w:val="0"/>
          <w:numId w:val="1"/>
        </w:numPr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……………………….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…………………..…………………………………………………………………………………… w 1 WSzKzP SP ZOZ w Lublinie – Filia w Eł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</w:t>
      </w:r>
      <w:r>
        <w:rPr>
          <w:b/>
          <w:sz w:val="22"/>
          <w:szCs w:val="22"/>
        </w:rPr>
        <w:t>przez lekarza specjalistę w zakresie okulistyki</w:t>
        <w:br/>
        <w:t xml:space="preserve">w Oddziale Okulistycznym oraz w Poradni Okulistycznej z jednoczesnym pełnieniem obowiązków Kierownika Oddziału  </w:t>
      </w:r>
      <w:r>
        <w:rPr>
          <w:sz w:val="22"/>
          <w:szCs w:val="22"/>
        </w:rPr>
        <w:t>w 1 WSzKzP SP ZOZ w Lublinie – Filia w Ełku, 19-300 Ełk, ul. Kościuszki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zł brutto za 1 godzinę udzielania świadczeń zdrowotnych  w  godzinach podstawowej ordynacji w  Oddziale Okulistycz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% wartości wykonanych procedur medycznych związanych z  wykonaniem iniekcji  oraz wizyt monitorując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% wartości wykonanych procedur medycznych za świadczenia zdrowotne wykonywane w ramach działania Poradni Okulistycznej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brutto za 1 specjalistyczną konsultację dla potrzeb RWKL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brutto za pełnienie obowiązków Kierownika Oddzi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lang w:val="pl-PL"/>
        </w:rPr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7/2022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b w:val="false"/>
      <w:lang w:val="pl-P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8:00Z</dcterms:created>
  <dc:creator>Piotrek</dc:creator>
  <dc:description/>
  <cp:keywords/>
  <dc:language>en-US</dc:language>
  <cp:lastModifiedBy>mgarlicka</cp:lastModifiedBy>
  <cp:lastPrinted>2022-02-09T12:26:00Z</cp:lastPrinted>
  <dcterms:modified xsi:type="dcterms:W3CDTF">2022-02-22T14:37:00Z</dcterms:modified>
  <cp:revision>3</cp:revision>
  <dc:subject/>
  <dc:title>Imię i nazwisko/Nazwa firmy</dc:title>
</cp:coreProperties>
</file>